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23 мая 2024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Немченко Дмитрия Леонидовича, * года рождения, уроженца *, гражданина * (паспорт гражданина Российской Федерации серии *, выдан 23.08.2005 ОВД Азовского района), зарегистрированного по адресу: * проживающего по адресу: *; работающего в ПАО *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02.05.2024 в 14:25 на улице Новая, ГСК «Нефтяник», напротив строения № 9Б магазина Автозапчасти в городе Радужный Ханты – Мансийского автономного округа – Югры, Немченко Д.Л., управлявший транспортным средством «Ниссан», государственный регистрационный знак * не выполнил законное требование инспектора дорожно-патрульной службы ОГИБДД ОМВД России по г. Радужному Ханты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Немченко Д.Л. не присутствовал; о месте, дате и времени рассмотрения дела извещен посредством смс-оповещения 14.05.2024.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Немченко Д.Л.</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Немченко Д.Л.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Немченко Д.Л. в совершении административного правонарушения подтверждается протоколом об административном правонарушении от 02.05.2024 серии * протоколом об отстранении от управления транспортным средством от 02.05.2024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2.05.2024 серии 86 ГП № 051130, в котором отражены признаки опьянения у Немченко Д.Л. в виде запаха алкоголя изо рта, и чеком-тестом от 02.05.2024, содержащими сведения об отрицательном результате определения этанола в выдыхаемом воздухе в количестве 0,000 мг/л, а также согласие Немченко Д.Л.</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02.05.2024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02.05.2024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старшего инспектора дорожно-патрульной службы ОГИБДД ОМВД России по г. Радужный Ханты-Мансийского автономного округа – Югры</w:t>
      </w:r>
      <w:r>
        <w:rPr>
          <w:sz w:val="27"/>
          <w:szCs w:val="27"/>
        </w:rPr>
        <w:t xml:space="preserve"> от 02.05.2024; сообщением старшего инспектора по ИАЗ ОГИБДД ОМВД России по г. Радужному Ханты-Мансийского автономного округа – Югры от 03.05.2024;</w:t>
      </w:r>
      <w:r>
        <w:rPr>
          <w:spacing w:val="-4"/>
          <w:sz w:val="27"/>
          <w:szCs w:val="27"/>
        </w:rPr>
        <w:t xml:space="preserve"> </w:t>
      </w:r>
      <w:r>
        <w:rPr>
          <w:sz w:val="27"/>
          <w:szCs w:val="27"/>
        </w:rPr>
        <w:t>списком правонарушений в отношении Немченко Д.Л.; карточкой операции с водительским удостоверением на имя Немченко Д.Л.</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Немченко Д.Л.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Немченко Д.Л.,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Немченко Д.Л.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Немченко Д.Л. были нарушены требования п. 2.3.2 Правил дорожного движения, утверждённых постановлением Совета Министров-Правительства от 23.10.1993 № 1090 (далее –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Немченко Д.Л.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Немченко Д.Л.,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pPr>
      <w:r>
        <w:rPr>
          <w:sz w:val="27"/>
          <w:szCs w:val="27"/>
        </w:rPr>
        <w:t>Ранее Немченко Д.Л.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Немченко Д.Л. административных наказаний в виде административных штрафов по главе 12 КоАП РФ.</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Немченко Дмитрия Леонид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1535.</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Немченко Д.Л.,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525-</w:t>
      </w:r>
      <w:r>
        <w:rPr>
          <w:bCs/>
          <w:iCs/>
          <w:sz w:val="27"/>
          <w:szCs w:val="27"/>
          <w:lang w:val="en-US"/>
        </w:rPr>
        <w:t>250</w:t>
      </w:r>
      <w:r>
        <w:rPr>
          <w:bCs/>
          <w:iCs/>
          <w:sz w:val="27"/>
          <w:szCs w:val="27"/>
        </w:rPr>
        <w:t>2</w:t>
      </w:r>
      <w:r>
        <w:rPr>
          <w:bCs/>
          <w:iCs/>
          <w:sz w:val="27"/>
          <w:szCs w:val="27"/>
          <w:lang w:val="en-US"/>
        </w:rPr>
        <w:t>/20</w:t>
      </w:r>
      <w:r>
        <w:rPr>
          <w:bCs/>
          <w:iCs/>
          <w:sz w:val="27"/>
          <w:szCs w:val="27"/>
        </w:rPr>
        <w:t xml:space="preserve">24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25-250</w:t>
    </w:r>
    <w:r>
      <w:rPr>
        <w:b w:val="false"/>
        <w:i w:val="false"/>
        <w:sz w:val="26"/>
        <w:szCs w:val="26"/>
        <w:lang w:val="en-US"/>
      </w:rPr>
      <w:t>2</w:t>
    </w:r>
    <w:r>
      <w:rPr>
        <w:b w:val="false"/>
        <w:i w:val="false"/>
        <w:sz w:val="26"/>
        <w:szCs w:val="26"/>
      </w:rPr>
      <w:t>/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6</w:t>
    </w:r>
    <w:r>
      <w:rPr>
        <w:b w:val="false"/>
        <w:bCs w:val="false"/>
        <w:i w:val="false"/>
        <w:iCs w:val="false"/>
        <w:sz w:val="26"/>
        <w:szCs w:val="26"/>
      </w:rPr>
      <w:t>-01-2024-002433-09</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